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echnické dopor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Panelový systém SikaTack</w:t>
            </w:r>
            <w:r>
              <w:rPr>
                <w:rFonts w:cs="Arial" w:ascii="Arial" w:hAnsi="Arial"/>
                <w:b/>
                <w:sz w:val="31"/>
              </w:rPr>
              <w:t>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ředmět : </w:t>
        <w:tab/>
        <w:tab/>
        <w:t>Pracovní pokyny pro systém SikaTack®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užité panely : </w:t>
        <w:tab/>
        <w:t>Fasádní panely Parklex Facade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oto technické doporučení je vydané na základě zkoušek, vykonaných na referenčních podkladech podle postupů CQP 033-1, CQP 034-1 a CQP 555-1 (CQP = postup kvality společnosti Sika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ušební projekt : </w:t>
        <w:tab/>
        <w:tab/>
        <w:t>WN30697/1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 : </w:t>
        <w:tab/>
        <w:tab/>
        <w:tab/>
        <w:t>17.11.201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řijetí vzorků :</w:t>
        <w:tab/>
        <w:t>06.09.201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 :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NUMPAGES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8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drid, 02. února 2011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087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0688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autoSpaceDE w:val="false"/>
        <w:rPr/>
      </w:pPr>
      <w:r>
        <w:rPr>
          <w:rFonts w:cs="Arial" w:ascii="Arial" w:hAnsi="Arial"/>
        </w:rPr>
        <w:t xml:space="preserve">podepsal : </w:t>
        <w:tab/>
        <w:t xml:space="preserve">Raúl Díez </w:t>
        <w:tab/>
        <w:t>Alberto Sastr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nkce : </w:t>
        <w:tab/>
        <w:t xml:space="preserve">technický ředitel </w:t>
        <w:tab/>
        <w:t>technik průmyslu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 adhezních prostředků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informace 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dle požadavku, který jsme obdrželi od společnosti Composites Gurea v záležitosti vytvoření popisu pracovních pokynů pro panelový systém SikaTack® při použití panelů Parklex Facade, jsme vydali následující zprávu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nutné věnovat pozornost následujícím záležitostem 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odklady musejí vykazovat dostatečnou pevnost.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odél celého rozměru se musí uspořádat svislý podkladový rám tak, aby se předešlo vzniku problémů se zatížením silou vět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Odlehlost mezi svislými profily tohoto rámu musí být maximálně 60 c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Maximální velikost panelů je omezená takto :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ab/>
        <w:t>Rozměr nejdelší strany nesmí být větší než 2,7 metru.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rPr/>
      </w:pPr>
      <w:r>
        <w:rPr>
          <w:rFonts w:cs="Arial" w:ascii="Arial" w:hAnsi="Arial"/>
        </w:rPr>
        <w:tab/>
        <w:t>Maximální plocha nesmí být větší než 3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tor pracovní činnosti musí být ochráněný před přístupem prachu a před působením nevlídného počas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plota vzduchu v průběhu aplikace musí být v rozmezí od +5°C do +35°C.</w:t>
        <w:br/>
        <w:t>Relativní vlhkost nesmí překračovat 75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době do 5 hodin po aplikaci nesmí teplota poklesnout pod +5°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plota veškerých prvků, požadovaných ke spojování, musí být o 3°C vyšší než je teplota rosného bodu, aby se zabránilo vzniku kondenzace par na povrch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správnou aplikaci panelového systému SikaTack ® je potřeba se podívat na údaje v nejnovějším vydání „Výrobkového údajového listu“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pis řešení 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prava podkladového rámu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vislý podkladový rám musí být v čistém stavu, bez stojící vody, bez přítomnosti mazacích tuků a olejů. Svislý podkladový rám musí být v rovnoběžné poloze a musí být hladký, aby se dosahovalo rovnoměrné přilnutí bez vzniku pnut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 případě neporézních pásků, jako je kov, vyčistěte jejich povrch pomocí papíru nebo pomocí papíru navlhčeného v čisticím prostředku Sika® Cleaner 205. Pohyby při čištění uskutečňujte v jednom směru (znečištěný papír je potřeba vyměnit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436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nechte odpařovat po dobu nejméně 10 minut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tom je potřeba silně promíchat panelový penetrační nátěr SikaTack® Panel Primer (musíte slyšet pohyby ocelové kuličky, která je umístěná uvnitř nádobky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mocí štětce nebo houby naneste rovnoměrně po celém povrchu slabou vrstvu panelového penetračního nátěru SikaTack® Panel Prim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357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nechte odpařovat po dobu nejméně 30 minut (maximálně 8 hodi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tom naneste montážní pásku SikaTack ® Panel 3 po celém svislém podkladovém rámu, souběžně s hranami. Nyní zatím ještě nesnímejte ochrannou fóli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308860" cy="220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říprava panelů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</w:rPr>
        <w:t xml:space="preserve">Připojení zadní strany fasády Parklex Facade : </w:t>
      </w:r>
      <w:r>
        <w:rPr>
          <w:rFonts w:cs="Arial" w:ascii="Arial" w:hAnsi="Arial"/>
        </w:rPr>
        <w:t>Povrch obruste s použitím produktu Scotch Brite „Grade A VFN“ (= „brusivo oxid hlinitý, velmi jemný“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838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řipojovací plocha musí být čistá, suchá a bez přítomnosti mastn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mocí hadříku neuvolňujícího vlákna nebo pomocí papíru naneste prostředek pro aktivaci adheze Sika® Aktivator 205 (Sika® Cleaner 205). Pohyby uskutečňujte v jednom směru (znečištěný hadřík nebo papír se musí vyměnit). Sušení zesilujte při použití suchého papí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199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nechte odpařovat po dobu nejméně 10 minut.</w:t>
      </w:r>
      <w:r>
        <w:br w:type="page"/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tom je potřeba silně promíchat panelový penetrační nátěr SikaTack® Panel Primer (musíte slyšet pohyby ocelové kuličky, která je umístěná uvnitř nádobky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mocí štětce nebo houby naneste rovnoměrně po celém povrchu slabou vrstvu panelového penetračního nátěru SikaTack ® Panel Prim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nechte odpařovat po dobu nejméně 30 minut (maximálně 8 hodi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7110" cy="208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 nanesení penetračního nátěru je potřeba povrch chránit před působením nečistot, prachu, rzi, a tak dále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dhezní prostředek SikaTack ® Panel Adhesive se nanáší při použití trojúhelníkové trysky (šířka 8 mm, délka 10 mm). Nanášení adhezního prostředku se musí uskutečnit pomocí ruční nebo tlakovzdušné pistole S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anáší se po celé délce podkladového rá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73630" cy="219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akonec sejměte ochrannou fólii z adhezní pásky SikaTack ® Panel 3. Pečlivě umístěte panel na jeho správné místo a pevně přitlačte tak, až se panel dostane do dotyku s oboustrannou adhezní pásk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2235" cy="185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Umístění panelu musí být dokončené v době do 10 minut po nanesení adhezního prostředku na pásy podkladové konstruk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ářadí se musí ihned po použití očistit pomocí čisticího prostředku Sika Colma ® Cleaner. Zatvrdlý anebo vytvrzený materiál se může odstranit jen mechanick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400"/>
      <w:gridCol w:w="1724"/>
    </w:tblGrid>
    <w:tr>
      <w:trPr/>
      <w:tc>
        <w:tcPr>
          <w:tcW w:w="91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218" w:hanging="0"/>
            <w:rPr/>
          </w:pPr>
          <w:r>
            <w:rPr/>
            <w:t xml:space="preserve">Zde obsažené informace a jakákoliv jiná doporučení se poskytují v dobré víře, na základě aktuálních znalostí a zkušeností společnosti pro tyto produkty, pokud jsou správně skladované, správně se s nimi zachází, a používají se za normálních podmínek, v souladu s doporučeními společnosti Sika. Tyto informace platí výhradně jen pro tu aplikaci (ty aplikace) a pro ten produkt (ty produkty), které jsou zde výslovně odvolávané, a zakládají se na laboratorních zkouškách, které netvoří náhradu za praktické zkoušky. V případě uskutečnění změn v parametrech aplikace, jako jsou změny podkladu, a tak dále, nebo v případě odlišné aplikace, se před použitím těchto produktů poraďte se střediskem technických služeb společnosti Sika. Zde obsažené informace neuvolňují uživatele těchto produktů od vykonání jeho vlastních zkoušek pro zamýšlenou aplikaci a účel. Veškeré objednávky se přijímají podle našich aktuálních prodejních a dodacích podmínek. Uživatel se musí vždy obracet k nejnovějšímu vydání místního „Výrobkového údajového listu“ k danému materiálu. Kopie tohoto listu se zasílá na základě požadavku. </w:t>
          </w:r>
        </w:p>
      </w:tc>
    </w:tr>
    <w:tr>
      <w:trPr/>
      <w:tc>
        <w:tcPr>
          <w:tcW w:w="1980" w:type="dxa"/>
          <w:tcBorders/>
        </w:tcPr>
        <w:p>
          <w:pPr>
            <w:pStyle w:val="Normal"/>
            <w:autoSpaceDE w:val="false"/>
            <w:snapToGrid w:val="false"/>
            <w:ind w:left="38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400" w:type="dxa"/>
          <w:tcBorders/>
        </w:tcPr>
        <w:p>
          <w:pPr>
            <w:pStyle w:val="Normal"/>
            <w:autoSpaceDE w:val="false"/>
            <w:snapToGrid w:val="false"/>
            <w:ind w:left="11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24" w:type="dxa"/>
          <w:tcBorders/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1980" w:type="dxa"/>
          <w:tcBorders/>
        </w:tcPr>
        <w:p>
          <w:pPr>
            <w:pStyle w:val="Normal"/>
            <w:autoSpaceDE w:val="false"/>
            <w:ind w:left="3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121410" cy="8255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Normal"/>
            <w:autoSpaceDE w:val="false"/>
            <w:ind w:left="110" w:hanging="0"/>
            <w:rPr/>
          </w:pPr>
          <w:r>
            <w:rPr>
              <w:rFonts w:cs="Arial" w:ascii="Arial" w:hAnsi="Arial"/>
              <w:sz w:val="18"/>
            </w:rPr>
            <w:t>Sika S.A.U.</w:t>
          </w:r>
        </w:p>
        <w:p>
          <w:pPr>
            <w:pStyle w:val="Normal"/>
            <w:autoSpaceDE w:val="false"/>
            <w:ind w:left="11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.I. Alcobendas</w:t>
          </w:r>
        </w:p>
        <w:p>
          <w:pPr>
            <w:pStyle w:val="Normal"/>
            <w:autoSpaceDE w:val="false"/>
            <w:ind w:left="11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tra. De Fuencarral 72 </w:t>
          </w:r>
        </w:p>
        <w:p>
          <w:pPr>
            <w:pStyle w:val="Normal"/>
            <w:autoSpaceDE w:val="false"/>
            <w:ind w:left="11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91 484 10 06 fax: 91 662 19 38</w:t>
          </w:r>
        </w:p>
        <w:p>
          <w:pPr>
            <w:pStyle w:val="Normal"/>
            <w:autoSpaceDE w:val="false"/>
            <w:ind w:left="11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 diez.raul@es.sika.com</w:t>
          </w:r>
        </w:p>
        <w:p>
          <w:pPr>
            <w:pStyle w:val="Normal"/>
            <w:autoSpaceDE w:val="false"/>
            <w:ind w:left="110" w:hanging="0"/>
            <w:rPr>
              <w:rFonts w:ascii="Arial" w:hAnsi="Arial" w:cs="Arial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sika.es</w:t>
            </w:r>
          </w:hyperlink>
        </w:p>
      </w:tc>
      <w:tc>
        <w:tcPr>
          <w:tcW w:w="1724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trana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8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/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8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autoSpaceDE w:val="false"/>
      <w:ind w:firstLine="66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číslo : </w:t>
      <w:tab/>
      <w:t>STE/02/RDB/11</w:t>
    </w:r>
  </w:p>
  <w:p>
    <w:pPr>
      <w:pStyle w:val="Normal"/>
      <w:tabs>
        <w:tab w:val="clear" w:pos="708"/>
        <w:tab w:val="right" w:pos="9000" w:leader="none"/>
      </w:tabs>
      <w:autoSpaceDE w:val="false"/>
      <w:ind w:firstLine="66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atum : </w:t>
      <w:tab/>
      <w:t>02/0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Calibri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hyperlink" Target="http://www.sik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5:00Z</dcterms:created>
  <dc:creator>Radka</dc:creator>
  <dc:description/>
  <dc:language>en-US</dc:language>
  <cp:lastModifiedBy>Ing. Jiří HOUSKA</cp:lastModifiedBy>
  <dcterms:modified xsi:type="dcterms:W3CDTF">2011-03-27T09:02:00Z</dcterms:modified>
  <cp:revision>15</cp:revision>
  <dc:subject/>
  <dc:title>Technical Reccomendation</dc:title>
</cp:coreProperties>
</file>